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ord"/>
          <w:rFonts w:cs="Times New Roman" w:ascii="Times New Roman" w:hAnsi="Times New Roman"/>
          <w:b/>
          <w:sz w:val="24"/>
          <w:szCs w:val="24"/>
        </w:rPr>
        <w:t>Консп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организованной образовательной деятельности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старшей групп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ord"/>
          <w:rFonts w:cs="Times New Roman" w:ascii="Times New Roman" w:hAnsi="Times New Roman"/>
          <w:b/>
          <w:sz w:val="24"/>
          <w:szCs w:val="24"/>
        </w:rPr>
        <w:t>Консп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 xml:space="preserve">организованной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старш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b/>
          <w:sz w:val="24"/>
          <w:szCs w:val="24"/>
        </w:rPr>
        <w:t>возраста</w:t>
      </w:r>
    </w:p>
    <w:p>
      <w:pPr>
        <w:pStyle w:val="C8"/>
        <w:widowControl w:val="false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Путешествие в город Эмоц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вать эмоциональную сферу детей:</w:t>
      </w:r>
      <w:r>
        <w:rPr>
          <w:rStyle w:val="Word"/>
          <w:rFonts w:cs="Times New Roman" w:ascii="Times New Roman" w:hAnsi="Times New Roman"/>
          <w:sz w:val="24"/>
          <w:szCs w:val="24"/>
        </w:rPr>
        <w:t xml:space="preserve"> со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интелл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ord"/>
          <w:rFonts w:cs="Times New Roman" w:ascii="Times New Roman" w:hAnsi="Times New Roman"/>
          <w:sz w:val="24"/>
          <w:szCs w:val="24"/>
        </w:rPr>
        <w:t>отзывч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ить знания детей о шести основных эмоциях: радости, печали, гневе, удивлении, интересе, страхе. Закреплять  умение различать мимические особенности, характерные для эмоций. Продолжать формировать способность узнавать эмоции по пиктограммам и отрывкам из стихотворений. Углублять способность понимать собственное эмоциональное состояние. Развивать мыслительные процессы анализа и синтеза. </w:t>
      </w:r>
      <w:r>
        <w:rPr>
          <w:rFonts w:cs="Times New Roman" w:ascii="Times New Roman" w:hAnsi="Times New Roman"/>
          <w:sz w:val="24"/>
          <w:szCs w:val="24"/>
        </w:rPr>
        <w:t>Развивать связную, грамматически правильную диалогическую и   монологическую реч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ять интерес к собственным эмоциям и чувствам и эмоциям окружающих лю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образовательным областям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коммуникативн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общения и взаимодействия ребенка со сверстника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ние атмосферы доброжелательности, готовности к совместной     деятельности, позитивные установки к различным видам творч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го интелл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изация познавательного интере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активного словар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вязной реч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детской литературой, понимание на слух текстов различных жанров детской лите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эстетическое развит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риятие стихотворных произ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опереживания персонажам художественных произвед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карта города эмоций, шесть домов, пиктограммы эмоций: радость, печаль, страх, гнев, интерес удивление; разрезанные пиктограммы шести эмоций для детей; музыкальные произведения П.Чайковского «Болезнь куклы», А.Гречанинова «Игра в  разбойника»; картина</w:t>
      </w:r>
      <w:r>
        <w:rPr>
          <w:rStyle w:val="M3b1"/>
          <w:rFonts w:cs="Times New Roman" w:ascii="Times New Roman" w:hAnsi="Times New Roman"/>
          <w:sz w:val="24"/>
          <w:szCs w:val="24"/>
        </w:rPr>
        <w:t xml:space="preserve"> Кар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юллова «Всадница»; иллюстрации к книге Носова  «Живая шляпа»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отворения: Л.Касимова «Грусть», Т.Шорыгина «Я боюсь признаться маме..», А.Барто «</w:t>
      </w:r>
      <w:r>
        <w:rPr>
          <w:rFonts w:cs="Times New Roman" w:ascii="Times New Roman" w:hAnsi="Times New Roman"/>
          <w:color w:val="000000"/>
          <w:sz w:val="24"/>
          <w:szCs w:val="24"/>
        </w:rPr>
        <w:t>Гнев»,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нин «Бабочка».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й  направленности «Приветствие»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 Я рада приветствовать всех вас! (дети встают в круг)</w:t>
      </w:r>
    </w:p>
    <w:p>
      <w:pPr>
        <w:pStyle w:val="C2"/>
        <w:widowControl w:val="false"/>
        <w:shd w:fill="FFFFFF" w:val="clear"/>
        <w:spacing w:before="0" w:after="0"/>
        <w:ind w:firstLine="284"/>
        <w:rPr/>
      </w:pPr>
      <w:r>
        <w:rPr/>
        <w:t>Светлое  утро, улыбнись скорее,</w:t>
      </w:r>
    </w:p>
    <w:p>
      <w:pPr>
        <w:pStyle w:val="C2"/>
        <w:widowControl w:val="false"/>
        <w:shd w:fill="FFFFFF" w:val="clear"/>
        <w:spacing w:before="0" w:after="0"/>
        <w:ind w:firstLine="284"/>
        <w:rPr/>
      </w:pPr>
      <w:r>
        <w:rPr/>
        <w:t>И от этого все мы станем  чуть добр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арим друг другу замечательное настро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1"/>
          <w:rFonts w:cs="Times New Roman" w:ascii="Times New Roman" w:hAnsi="Times New Roman"/>
          <w:i/>
          <w:sz w:val="24"/>
          <w:szCs w:val="24"/>
        </w:rPr>
        <w:t>Дети берут за руки друг друга и улыбаются друг др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284"/>
        <w:jc w:val="both"/>
        <w:rPr>
          <w:rStyle w:val="C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954"/>
      </w:tblGrid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огда шла к вам встретила Незнайку, он был очень расстроенный! Вам хочется узнать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 - Да, хоч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знайка, что с тобой произошл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йка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рогие дети! Меня пригласили в город Эмоций! А я не могу найти туда дороги, карта у меня есть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у что, ребята, Незнайка предлагает нам помочь найти ему дорогу в город Эмо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же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собирайте всё необходимое с собой, путешествие начина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необходимые атрибуты для путешествия: бинокль, компас, верев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рассматривая вместе с детьми карту устанавливают, что путь их лежит через весь детский сад, все выходят из группы, в это время в группе устанавливается 6 домов с пиктограммами эмоций на крыше.</w:t>
            </w:r>
          </w:p>
        </w:tc>
      </w:tr>
      <w:tr>
        <w:trPr>
          <w:trHeight w:val="1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т ребята и оказались мы с вами в городе Эмоций. В этом городе есть шесть домов. Давайте прогуляемся  по этим домам. Согласны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ечно.</w:t>
            </w:r>
          </w:p>
        </w:tc>
      </w:tr>
      <w:tr>
        <w:trPr>
          <w:trHeight w:val="2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гулка по до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оизвед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артины, иллю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widowControl w:val="false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Физкультминут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веселыми растё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с солнышком встаём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орошего настр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 упражн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янись! Улыбнись!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 солнышку ты повернись!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ы попрыгай, попляши,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й да чудо малыши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с вами оказались около первого дома. У этого дома вот такой символ (показываю  пиктограмму радости) Как вы думаете, как называется этот дом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м  рад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ребята, какие люди здесь живут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еселые, радост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огадались, что здесь живут веселые, радостные люди? (обращаю внимание детей на мими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 лицу, улыбке, глаз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же так обрадовался Буратино? (показывает картинку, на которой изображен радостный Бурати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н обрадовался подаренному буквар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же называется этот дом? (показывает пиктограмму страх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ие люди здесь живут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уганные,боязлив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ключает музыкальное произведение  А.Гречанинова « Игра в разбойн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узнали, что музыка страшная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музыка была опасная, сердитая, жёсткая. Очень хотелось куда-нибудь спрятать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- Как вы думаете, какое название получил третий дом? (показываю пиктограмму удивл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ом  уди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а в этом доме, какие люди живут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дивлё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чно. Как же вы поняли, что здесь живут удивленные люди? (обращает внимание детей на мими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ему удивились герои рассказа Носова «Живая шляпа»? (показывает иллюстрацию к книг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му, что шляпа сама по себе бега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какой же дом мы с вами попали? (показывает пиктограмму зл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люди здесь живут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л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яли, что эти люди злые? (обращает внимание детей на мими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же вы молодцы. Отправляемся в следующий гор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 музыку П.Чайковского «Болезнь кукл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какие люди в этом доме живут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рустные, печаль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но верно. Как вы догадались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тому что музыка была печальная, грустная, медленная. Хотелось пла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! Отправляемся в шестой д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дводит детей к карти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Style w:val="M3b1"/>
                <w:rFonts w:cs="Times New Roman" w:ascii="Times New Roman" w:hAnsi="Times New Roman"/>
                <w:sz w:val="24"/>
                <w:szCs w:val="24"/>
              </w:rPr>
              <w:t xml:space="preserve">Карл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ллова «Всадниц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что за чувство  испытывает девочка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нтерес, любопытство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это поня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 её лиц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правильно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эмоц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ов стихотворных произ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й, ребята, посмотрите  на карту, дальше  наш путь лежит к столу с книгами. Пойдем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неч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йчас я буду читать вам отрывок из стихотворений, а вы послушайте и скажите, о какой эмоции здесь говоритс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идав на клумбе прекрасный цветок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вать я его захоте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стоило тронуть рукой стебеле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разу цветок … улете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ни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HTML1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Удивл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следующий отрывок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Я противной становлюсь,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огда я злюсь,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Я свирепой становлюсь,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огда я злюсь!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Я сама себя боюсь,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огда я злюсь!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Я не знаю, как мне быть,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Я пылаю в гневе!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е смогла бы нагруб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королеве! (А.Барт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лость, гне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боюсь признаться ма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разбил кувшин с цветам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от (страха) я  трясусь —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 наверно, просто трус! (Т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рыг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тр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улице дождик иде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одия песни дале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-то печальном поет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щу в наслажденье привольн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я вам никак не понять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настроенья сегодн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 капает дождик опять. (Л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симо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русть, печа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ие же вы молодцы, угадали все эмоции!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гадай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казывает детям разрезанные пополам пикт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вам надо собрать целиком лицо, и назвать настроение эт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собирают разрезанные пикт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т и подходит путешествие к концу. Сегодня вы очень хорошо потрудились, смогли помочь Незнай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прощается с детьми, говорит им до свидания и уход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ольше всего понравилось на занят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мы помогли Незнайке?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Verdana" w:hAnsi="Verdana" w:eastAsia="Times New Roman" w:cs="Courier New"/>
      <w:b/>
      <w:bCs/>
      <w:color w:val="333333"/>
      <w:sz w:val="30"/>
      <w:szCs w:val="30"/>
    </w:rPr>
  </w:style>
  <w:style w:type="character" w:styleId="M3b1">
    <w:name w:val="_m3b1"/>
    <w:qFormat/>
    <w:rPr>
      <w:sz w:val="48"/>
      <w:szCs w:val="48"/>
    </w:rPr>
  </w:style>
  <w:style w:type="character" w:styleId="Word">
    <w:name w:val="word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Verdana" w:hAnsi="Verdana" w:eastAsia="Times New Roman" w:cs="Verdana"/>
      <w:b/>
      <w:bCs/>
      <w:color w:val="333333"/>
      <w:sz w:val="30"/>
      <w:szCs w:val="3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04:00Z</dcterms:created>
  <dc:creator>АЛЕКС</dc:creator>
  <dc:description/>
  <cp:keywords/>
  <dc:language>en-US</dc:language>
  <cp:lastModifiedBy>user</cp:lastModifiedBy>
  <cp:lastPrinted>2015-09-04T20:08:00Z</cp:lastPrinted>
  <dcterms:modified xsi:type="dcterms:W3CDTF">2015-09-04T13:08:00Z</dcterms:modified>
  <cp:revision>6</cp:revision>
  <dc:subject/>
  <dc:title/>
</cp:coreProperties>
</file>